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66"/>
        <w:gridCol w:w="7"/>
        <w:gridCol w:w="380"/>
        <w:gridCol w:w="43"/>
        <w:gridCol w:w="354"/>
        <w:gridCol w:w="143"/>
        <w:gridCol w:w="166"/>
        <w:gridCol w:w="310"/>
        <w:gridCol w:w="260"/>
        <w:gridCol w:w="264"/>
        <w:gridCol w:w="264"/>
        <w:gridCol w:w="263"/>
        <w:gridCol w:w="265"/>
        <w:gridCol w:w="436"/>
        <w:gridCol w:w="435"/>
        <w:gridCol w:w="248"/>
        <w:gridCol w:w="247"/>
        <w:gridCol w:w="248"/>
        <w:gridCol w:w="248"/>
        <w:gridCol w:w="247"/>
        <w:gridCol w:w="248"/>
        <w:gridCol w:w="250"/>
        <w:gridCol w:w="142"/>
        <w:gridCol w:w="162"/>
        <w:gridCol w:w="252"/>
        <w:gridCol w:w="86"/>
        <w:gridCol w:w="345"/>
        <w:gridCol w:w="145"/>
        <w:gridCol w:w="157"/>
        <w:gridCol w:w="116"/>
        <w:gridCol w:w="185"/>
        <w:gridCol w:w="328"/>
        <w:gridCol w:w="63"/>
        <w:gridCol w:w="235"/>
        <w:gridCol w:w="308"/>
        <w:gridCol w:w="304"/>
        <w:gridCol w:w="307"/>
        <w:gridCol w:w="303"/>
        <w:gridCol w:w="299"/>
        <w:gridCol w:w="300"/>
        <w:gridCol w:w="281"/>
        <w:gridCol w:w="70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restart"/>
            <w:tcBorders/>
          </w:tcPr>
          <w:p>
            <w:pPr>
              <w:pStyle w:val="Normal"/>
              <w:ind w:left="41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Оплата данного счета означает согласие с условиями оказания услуг.</w:t>
            </w:r>
          </w:p>
          <w:p>
            <w:pPr>
              <w:pStyle w:val="Normal"/>
              <w:ind w:left="41" w:right="14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оказываются по факту прихода денег на р/с Поставщика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банк ПАО «Сбербанк России», г.Екатеринбург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6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к/с №</w:t>
            </w:r>
          </w:p>
        </w:tc>
        <w:tc>
          <w:tcPr>
            <w:tcW w:w="3331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 получателя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37247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  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р/с №</w:t>
            </w:r>
          </w:p>
        </w:tc>
        <w:tc>
          <w:tcPr>
            <w:tcW w:w="33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611005917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ЭТП»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-оферта на оплату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8241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О «Уральская электронная торговая площадка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 6658372471 / КПП 665801001, ОГРН 110665801978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Екатеринбург, ул.Крауля, д.9-А (БЦ «ОЛИМП»), оф.507, тел.: +7 (343) 384-70-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8241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ферты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38" w:type="dxa"/>
            <w:gridSpan w:val="19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ы (работы, услуги)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1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активации сертификата ключа проверки электронной подписи для использования в корпоративной информационной системе «Уральская электронная торговая площадка»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2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7" w:type="dxa"/>
            <w:gridSpan w:val="3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7" w:type="dxa"/>
            <w:gridSpan w:val="3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 налога (НДС)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178"/>
        <w:gridCol w:w="295"/>
        <w:gridCol w:w="295"/>
        <w:gridCol w:w="294"/>
        <w:gridCol w:w="295"/>
        <w:gridCol w:w="294"/>
        <w:gridCol w:w="295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3"/>
        <w:gridCol w:w="294"/>
        <w:gridCol w:w="315"/>
        <w:gridCol w:w="178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4" w:type="dxa"/>
            <w:gridSpan w:val="3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наименований 1, на сумму 0 руб.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9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ве тысячи пятьсот рублей 00 копее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словия офе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счет-оферта (далее – Счет) является письменным предложением (офертой) Исполнителя заключить договор, направляемый Заказчику в соответствии со статьями 432-444 Гражданского кодекса РФ (далее –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оговор заключается путем принятия (акцепта) оферты Заказчиком в установленном порядке (п.3 ст.438 ГК), что считается соблюдением письменной формы договора (п.3 ст.434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метом договора является возмездное оказание Исполнителем Заказчику услуг, указанных в Счете, в установленный договором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ущественным условием заключения настоящего договора является полная единовременная оплата Заказчиком настоящего Счета, которая будет считаться единственно возможным надлежащим акцептом данной оферты (п.3 ст.438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Счета третьим лицом и/или без указания в платежном поручении номера Счета, а также неполная (частичная) оплата Счета не будет считаться акцептом настоящей офер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не оказывать услуги до зачисления оплаты на указанный в Счете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по настоящему счету-оферте оказывается в отношении одного сертификата ключа проверки электронной подпис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Услуга оказывается Исполнителем в течение 1 (одного) рабочего дня с момента поступления оплаты на расчетный счет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ертификат ключа проверки электронной подписи для использования в корпоративной информационной системе «Уральская электронная торговая площадка» активируется до окончания срока действия, указанного в сертифик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18"/>
          <w:szCs w:val="18"/>
        </w:rPr>
        <w:t>Счет действителен в течение 3 (трех) рабочих дней с даты его составления (срок для акцепта оферты), по истечении которых считается аннулиров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ой договора является стоимость услуг, указанная в Счете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ЗАО «УЭТП»                                                                                                                         С.В. Хрестал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trol">
    <w:name w:val="contro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2:00Z</dcterms:created>
  <dc:creator>vsv</dc:creator>
  <dc:description/>
  <cp:keywords/>
  <dc:language>en-US</dc:language>
  <cp:lastModifiedBy>Пользователь Windows</cp:lastModifiedBy>
  <cp:lastPrinted>2020-08-31T11:43:00Z</cp:lastPrinted>
  <dcterms:modified xsi:type="dcterms:W3CDTF">2020-09-02T05:31:00Z</dcterms:modified>
  <cp:revision>19</cp:revision>
  <dc:subject/>
  <dc:title> </dc:title>
</cp:coreProperties>
</file>